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2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юрсина Д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рсина Дмитрия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1.09.2024 года, Сюрсин Д.В., по адресу: *** ХМАО-Югра, не уплатил в установленный ст. 32.2 КоАП РФ срок административный штраф в размере 500 рублей, назначенный постановлением 18810586240711064976 от 11.07.2024 года по делу об административном правонарушении, предусмотренном ч.2 ст.12.9 КоАП РФ. В отношении Сюрсина Д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юрсин Д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юрсина Д.В. в совершении правонарушения подтверждается материалами дела: протоколом от 08.04.2025 года, копией постановления 18810586240711064976 от 11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юрсина Д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юрсина Д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юрсиным Д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юрсина Дмитр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625 25201 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